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河南辅读中等职业学校（联办）学院家庭经济困难学生认定组织机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学校家庭经济困难认定有关文件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我院成立家庭经济困难学生认定组织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现将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全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个工作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月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日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:00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起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年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月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日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:00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止。公示期间，如有异议，请通过以下渠道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学院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学校学生资助、纪检部门反映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Arial" w:hAnsi="Arial" w:eastAsia="仿宋_GB2312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85699057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，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7222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河南辅读中等职业学校（联办）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学生处 ；       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学生资助管理中心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677569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hgdzzzx@126.com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纪委监察处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677569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；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1"/>
            <w:szCs w:val="31"/>
            <w:u w:val="none"/>
          </w:rPr>
          <w:t>jwb@haut.edu.cn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Arial" w:hAnsi="Arial" w:eastAsia="仿宋_GB2312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              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河南辅读中等职业学校（联办）学院（签章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 xml:space="preserve">                                  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9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15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河南辅读中等职业学校（联办）学院家庭经济困难认定工作组名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34"/>
        <w:gridCol w:w="2887"/>
        <w:gridCol w:w="1763"/>
      </w:tblGrid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学院任职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书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组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存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工办主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晓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工大联办学生管理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靳雅迪、孙瑞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城市轨道交通运营管理辅导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里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模具设计与制造、数控技术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4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辅导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书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数控技术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辅导员、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城市轨道交通运营管理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4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辅导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城市轨道交通运营管理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辅导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ascii="仿宋_GB2312" w:hAnsi="仿宋_GB2312" w:eastAsia="仿宋_GB2312"/>
          <w:bCs/>
          <w:szCs w:val="21"/>
          <w:lang w:val="en-US" w:eastAsia="zh-CN"/>
        </w:rPr>
        <w:t>备注：家庭经济困难认定工作组：主管学生工作的领导为组长、学生工作办公室主任、学生辅导员、导师、班主任等担任成员。</w:t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ascii="仿宋_GB2312" w:hAnsi="仿宋_GB2312" w:eastAsia="仿宋_GB2312"/>
          <w:bCs/>
          <w:szCs w:val="21"/>
          <w:lang w:val="en-US" w:eastAsia="zh-CN"/>
        </w:rPr>
        <w:t>认定工作组工作职责（供参考）：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  <w:t>1</w:t>
      </w:r>
      <w:r>
        <w:rPr>
          <w:rFonts w:ascii="仿宋_GB2312" w:hAnsi="仿宋_GB2312" w:eastAsia="仿宋_GB2312"/>
          <w:bCs/>
          <w:szCs w:val="21"/>
          <w:lang w:val="en-US" w:eastAsia="zh-CN"/>
        </w:rPr>
        <w:t>、组织成立认定专业（或班级）民主评议小组，审定构成情况并公示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  <w:lang w:val="en-US" w:eastAsia="zh-CN"/>
        </w:rPr>
        <w:t>、审核民主评议结果，提出审核名单并公示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  <w:t>3</w:t>
      </w:r>
      <w:r>
        <w:rPr>
          <w:rFonts w:ascii="仿宋_GB2312" w:hAnsi="仿宋_GB2312" w:eastAsia="仿宋_GB2312"/>
          <w:bCs/>
          <w:szCs w:val="21"/>
          <w:lang w:val="en-US" w:eastAsia="zh-CN"/>
        </w:rPr>
        <w:t>、监督民主评议过程，受理认定工作异议并给出处理意见。</w:t>
      </w:r>
    </w:p>
    <w:p>
      <w:pPr>
        <w:pStyle w:val="Normal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ha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58:25Z</dcterms:created>
  <dc:creator>mahuaixu</dc:creator>
  <dc:description/>
  <dc:language>en-US</dc:language>
  <cp:lastModifiedBy>mahuaixu</cp:lastModifiedBy>
  <dcterms:modified xsi:type="dcterms:W3CDTF">2021-09-18T0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4E6FB7924CABB905F08D5AE5C4D8</vt:lpwstr>
  </property>
  <property fmtid="{D5CDD505-2E9C-101B-9397-08002B2CF9AE}" pid="3" name="KSOProductBuildVer">
    <vt:lpwstr>2052-11.1.0.10700</vt:lpwstr>
  </property>
</Properties>
</file>